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" w:ascii="Century" w:hAnsi="Century"/>
          <w:sz w:val="22"/>
          <w:u w:val="single"/>
        </w:rPr>
        <w:t>Giudice di Pace di Pordenone, sent. 01/02/2002.</w:t>
      </w:r>
      <w:r>
        <w:rPr>
          <w:rFonts w:cs="Century" w:ascii="Century" w:hAnsi="Century"/>
          <w:sz w:val="22"/>
        </w:rPr>
        <w:t xml:space="preserve"> – Negata cancellazione di assegni bancari dal Registro Informatico dei Protesti.</w:t>
      </w:r>
    </w:p>
    <w:p>
      <w:pPr>
        <w:pStyle w:val="Normal"/>
        <w:spacing w:lineRule="auto" w:line="36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ab/>
        <w:t>La lettera della legge n. 235/2000 non prevede la cancellazione dal R.I.P. dei protesti su assegni, ma soltanto di quelli su cambiali e vaglia cambiari pagati entro i previsti termini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ab/>
        <w:t>La diversa disciplina è dovuta alla differente funzione dei titoli di credito: l’assegno è mezzo di pagamento, mentre la cambiale è strumento di credito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ab/>
        <w:t>D’altronde, la distinzione normativa tra le due tipologie di titoli è ravvisabile, tra l’altro, nel trattamento sanzionatorio pecuniario, riservato, ad opera delle Prefetture, al traente di assegno protestato e non onorato nei successivi sessanta giorni, mentre nulla di tutto ciò è contemplato per i debitori insolventi di cambiali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right"/>
        <w:rPr>
          <w:sz w:val="22"/>
        </w:rPr>
      </w:pPr>
      <w:r>
        <w:rPr>
          <w:sz w:val="22"/>
        </w:rPr>
        <w:t>G. B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 w:val="false"/>
      <w:bCs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5:15:00Z</dcterms:created>
  <dc:creator>CCIAA</dc:creator>
  <dc:description/>
  <cp:keywords/>
  <dc:language>en-US</dc:language>
  <cp:lastModifiedBy>Gallini Mario</cp:lastModifiedBy>
  <cp:lastPrinted>2003-02-27T14:39:00Z</cp:lastPrinted>
  <dcterms:modified xsi:type="dcterms:W3CDTF">2023-06-28T11:18:00Z</dcterms:modified>
  <cp:revision>4</cp:revision>
  <dc:subject/>
  <dc:title>Giudice di Pace di Budrio (Bo), sent</dc:title>
</cp:coreProperties>
</file>